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u w:val="single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  <w:lang w:val="en-GB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n-GB"/>
        </w:rPr>
        <w:t>Feedback to Entry 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  <w:lang w:val="en-GB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  <w:lang w:val="en-GB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lide 1: Evocative image and great layout. I like the way you don’t deny the truth of the sport. Really nice opening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lide 2: Simple clear and to the point. The idea of the sport being misunderstood feels like an insight to me. I’m interested to see how this develops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lide 3: Again this looks great, but I’m not totally clear what this has to do with MMA, but I’m willing to stay with you you’ve been clear up until here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>Slide 4: This is fine. But what happened to the MMA insight, and the task at hand?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lide 5: Here again you hint at an understanding of the sport, but it’s weak on detail. ‘Realness’ could be an interesting area, I’d like to hear more about it?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lide 6: Okay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lide 7: Brilliant image. And I like your summary of the problem, and understand that you are suggesting history as the solution, but you’ve not told me why this is likely to succeed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lide 8: More here on the history thing – but you haven’t told me what the history is, therefore how can be sure this is the right strategy?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lide 9: Who doesn’t know it has history? I do, and some of the fans now do? Who doesn’t? And why does it matter?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lide 10, 11, 12, 13 – I’m not sure what you mean by these slides?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lide 14: Not sure how we got here. What you mean by ‘make violence history’ and why this will help us achieve our objective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here were some good indications of an understanding of the problem in this deck, but the solution just wasn’t explained clearly enough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pecial mention should be made for the excellent layout of the whole presentation. Was interesting to look at.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8:46:00Z</dcterms:created>
  <dc:creator>UKPCOL</dc:creator>
  <dc:description/>
  <dc:language>en-US</dc:language>
  <cp:lastModifiedBy>UKPCOL</cp:lastModifiedBy>
  <dcterms:modified xsi:type="dcterms:W3CDTF">2006-09-30T19:00:00Z</dcterms:modified>
  <cp:revision>7</cp:revision>
  <dc:subject/>
  <dc:title>Feedback to Entry E</dc:title>
</cp:coreProperties>
</file>